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Зубова-Полянский детский сад № 2 комбинированного вид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Государственные символы России: гимн, флаг, гер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НОД по формированию целостной картины мира в подготовительной групп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ила: воспитатель Петрова Н.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13.11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991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Зубова Поляна 2013 г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осударственные символы России: гимн, флаг, герб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иды детской деятельности: </w:t>
      </w:r>
      <w:r>
        <w:rPr>
          <w:sz w:val="28"/>
          <w:szCs w:val="28"/>
        </w:rPr>
        <w:t>игровая, продуктивная, коммуникативная, познавательно-исследовательская, музыкально-художественная, восприятие художественной литератур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о названиях разных стран, о названии родной стран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символикой России - гимном, флагом, гербом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оспитывать патриотические чувства (любовь и уважение к Родине) через художественное слово, музыку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мышление, речь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иветствую Вас, маленькие россияне! А вы знаете, почему я вас так назвала?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Дети: </w:t>
      </w:r>
      <w:r>
        <w:rPr>
          <w:sz w:val="28"/>
          <w:szCs w:val="28"/>
        </w:rPr>
        <w:t>Потому что все мы живём в стране, которая называется Россия.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Воспитатель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Совершенно верно. Наша страна очень большая и красивая. Па её территории живут представители более ста националь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Как все государства в мире. Россия имеет свои государственные символы: флаг, герб, гимн. Вы знаете цвета российского флага?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Дети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Белый, синий, красный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равильно. Нашему флагу более 300 лет. И каждый цвет имеет своё значение. </w:t>
      </w:r>
      <w:r>
        <w:rPr>
          <w:b/>
          <w:bCs/>
          <w:sz w:val="28"/>
          <w:szCs w:val="28"/>
        </w:rPr>
        <w:t xml:space="preserve">Белый </w:t>
      </w:r>
      <w:r>
        <w:rPr>
          <w:sz w:val="28"/>
          <w:szCs w:val="28"/>
        </w:rPr>
        <w:t xml:space="preserve">означает – мир, чистоту, совесть; </w:t>
      </w:r>
      <w:r>
        <w:rPr>
          <w:b/>
          <w:bCs/>
          <w:sz w:val="28"/>
          <w:szCs w:val="28"/>
        </w:rPr>
        <w:t xml:space="preserve">синий </w:t>
      </w:r>
      <w:r>
        <w:rPr>
          <w:sz w:val="28"/>
          <w:szCs w:val="28"/>
        </w:rPr>
        <w:t xml:space="preserve">означает - небо, веру, духовность: а </w:t>
      </w:r>
      <w:r>
        <w:rPr>
          <w:b/>
          <w:bCs/>
          <w:sz w:val="28"/>
          <w:szCs w:val="28"/>
        </w:rPr>
        <w:t xml:space="preserve">красный </w:t>
      </w:r>
      <w:r>
        <w:rPr>
          <w:sz w:val="28"/>
          <w:szCs w:val="28"/>
        </w:rPr>
        <w:t>- огонь, отвагу, героизм. О нашем флаге написано немало стихотворений. Давайте послу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- облако больш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 - небо голуб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- солнышко восход.</w:t>
      </w:r>
    </w:p>
    <w:p>
      <w:pPr>
        <w:pStyle w:val="Normal"/>
        <w:rPr/>
      </w:pPr>
      <w:r>
        <w:rPr>
          <w:sz w:val="28"/>
          <w:szCs w:val="28"/>
        </w:rPr>
        <w:t>Новый день Россию ж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вол мира, чистоты -</w:t>
      </w:r>
    </w:p>
    <w:p>
      <w:pPr>
        <w:pStyle w:val="Normal"/>
        <w:rPr/>
      </w:pPr>
      <w:r>
        <w:rPr>
          <w:sz w:val="28"/>
          <w:szCs w:val="28"/>
        </w:rPr>
        <w:t>Это флаг моей страны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Воспитатель: </w:t>
      </w:r>
      <w:r>
        <w:rPr>
          <w:sz w:val="28"/>
          <w:szCs w:val="28"/>
        </w:rPr>
        <w:t>Государственные флаги поднимаются во время торжественных мероприятий, праздников, и  в это время всегда звучит гимн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>(слушаем стоя - звучит гимн Российской Федерации.)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какой ещё символ государства вы знаете?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Дети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Г</w:t>
      </w:r>
      <w:r>
        <w:rPr>
          <w:sz w:val="28"/>
          <w:szCs w:val="28"/>
        </w:rPr>
        <w:t>ерб.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Воспитатель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Герб - отличительный знак, официальная эмблема государства. Нашему гербу уже более 500 лет. Герб России символизирует красоту и справедливость, победу добра над злом. И о гербе тоже сложено немало стихов. Давайте мы сейчас послушае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Дет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ерб страны - орёл двухглав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до крылья распуст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ит скипетр, держа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Россию сохран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груди орла щит - красный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 всем: тебе и м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чет юноша прекрас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ребряном к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вается плащ си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ье в руке блест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ждает всадник силь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й дракон у ног его леж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ет герб стари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ость ст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родов всей стра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символы ва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дружбы Родина силь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лнце светит вес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краше будет вся страна </w:t>
      </w:r>
    </w:p>
    <w:p>
      <w:pPr>
        <w:pStyle w:val="Normal"/>
        <w:rPr/>
      </w:pPr>
      <w:r>
        <w:rPr>
          <w:sz w:val="28"/>
          <w:szCs w:val="28"/>
        </w:rPr>
        <w:t>Россия - Родина моя!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Воспитатель:  </w:t>
      </w:r>
      <w:r>
        <w:rPr>
          <w:sz w:val="28"/>
          <w:szCs w:val="28"/>
        </w:rPr>
        <w:t xml:space="preserve">Великая наша Россия, широки её просторы. А соединяет людей и народы – дружба. Вместе они живут счастливо. Если спросить, что для народов России всем да было самым главным, то русский человек ответит - </w:t>
      </w:r>
      <w:r>
        <w:rPr>
          <w:b/>
          <w:bCs/>
          <w:sz w:val="28"/>
          <w:szCs w:val="28"/>
        </w:rPr>
        <w:t>это дружба на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, тут все арт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нцоры, и сол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мся и 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здесь в саду живё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«Дружба»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Воспитатель: </w:t>
      </w:r>
      <w:r>
        <w:rPr>
          <w:sz w:val="28"/>
          <w:szCs w:val="28"/>
        </w:rPr>
        <w:t>Россия - единая, могучая, бескрайняя, гостеприимная - протягивает руку дружбы и раскрывает объятья всем народам и соседям. Всем, кто желает жить дружно и мирно на земле!</w:t>
      </w:r>
    </w:p>
    <w:p>
      <w:pPr>
        <w:pStyle w:val="Normal"/>
        <w:rPr/>
      </w:pPr>
      <w:r>
        <w:rPr>
          <w:sz w:val="28"/>
          <w:szCs w:val="28"/>
        </w:rPr>
        <w:t>Ах, Россия моя, где слова оты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песне моей о тебе расс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омашках, озерах, бескрайних ле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лях, о просторах, о светлых мечт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 том, как крепилась, покуда бе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 том, как гордилась сынами всег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звучи, моя песня, звучи же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 России, о Родине милой мо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«С чего начинается Родина»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оссия самая большая страна в мире! Она занимает самую большую и обширную территорию от Европы до Азии. Только в нашей стране есть и полярный пояс, и тундра, и тайга. и степь, и тропики. В нашей стране живёт очень много народов, и у каждого народа есть свои песни, музыка, культура, обычаи и обряды. Мы, например, живём в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благодатном краю, в Мордо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моя Родина, край наш, Мордов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жизни опора, любовь и судьб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кша и эрзя, русские братья... </w:t>
      </w:r>
    </w:p>
    <w:p>
      <w:pPr>
        <w:pStyle w:val="Normal"/>
        <w:rPr/>
      </w:pPr>
      <w:r>
        <w:rPr>
          <w:sz w:val="28"/>
          <w:szCs w:val="28"/>
        </w:rPr>
        <w:t>Мы, твои дети, славим т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ь славен, край наш, и хлебом, и пес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хом свободы и мирным труд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- наша гордость, ты наша вера.</w:t>
      </w:r>
    </w:p>
    <w:p>
      <w:pPr>
        <w:pStyle w:val="Normal"/>
        <w:rPr/>
      </w:pPr>
      <w:r>
        <w:rPr>
          <w:sz w:val="28"/>
          <w:szCs w:val="28"/>
        </w:rPr>
        <w:t>Ты - наш святой, родительский д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довская песня «Луганяса келунясь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Наше занятие закончило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желаем вам мира, добра и благополуч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гите Россию, без неё нам не ж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гите её, чтоб вечно ей бы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й правдой и силой, всею нашей судь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егите Россию - Нет России другой!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53:00Z</dcterms:created>
  <dc:creator/>
  <dc:description/>
  <cp:keywords/>
  <dc:language>en-US</dc:language>
  <cp:lastModifiedBy>Сисадмин</cp:lastModifiedBy>
  <dcterms:modified xsi:type="dcterms:W3CDTF">2014-01-26T16:30:00Z</dcterms:modified>
  <cp:revision>3</cp:revision>
  <dc:subject/>
  <dc:title/>
</cp:coreProperties>
</file>